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Молодовская основная общеобразовательная школа» Шаблыкинского района Орловской области согласно локального акта имеет право принимать добровольные пожертвования физических и юридических лиц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оформляются договором дарения (прилагается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средства ставятся на счёт образовательного учреждения и оформляются в соответствии с требованиями бухгалтерского учёта.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ОГОВОР – ДАРЕНИЕ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От____________________ 201_года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лен, с одной стороны, муниципальным бюджетным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образовательным учреждением «Молодовская основная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образовательная школа» Шаблыкинского района Орловской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сти. В дальнейшем именуемой «благоприобретатель», в лице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а школы Голиковой И.Н., и, с другой стороны,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,  именуемые в дальнейшем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жертвователи», в том, что пожертвователи передают 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приобретатель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директор школы:____________/И.Н. Голикова /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жертвователи: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0:00Z</dcterms:created>
  <dc:creator>МБОУ-Молодовская ООШ</dc:creator>
  <dc:description/>
  <dc:language>en-US</dc:language>
  <cp:lastModifiedBy>МБОУ-Молодовская ООШ</cp:lastModifiedBy>
  <dcterms:modified xsi:type="dcterms:W3CDTF">2016-06-01T09:10:00Z</dcterms:modified>
  <cp:revision>2</cp:revision>
  <dc:subject/>
  <dc:title/>
</cp:coreProperties>
</file>